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44 de 30 de Outubro de 2003. </w:t>
      </w:r>
    </w:p>
    <w:p>
      <w:pPr>
        <w:pStyle w:val="TextBody"/>
        <w:rPr>
          <w:sz w:val="24"/>
        </w:rPr>
      </w:pPr>
      <w:r>
        <w:rPr>
          <w:b/>
          <w:sz w:val="16"/>
        </w:rPr>
        <w:t xml:space="preserve">Dispõe sobre o credenciamento da </w:t>
      </w:r>
      <w:r>
        <w:rPr>
          <w:sz w:val="16"/>
        </w:rPr>
        <w:t>Hospital Municipal Maria Zélia do Município de Marcelândia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 - O requerimento do prefeito do município de Marcelân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Ata da Reunião Ordinária de 10/09/03 do Conselho Municipal de Saúde (CMS) de Marcelândia/MT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- O Regimento Interno do Hospital Municipal Maria Zélia;</w:t>
      </w:r>
    </w:p>
    <w:p>
      <w:pPr>
        <w:pStyle w:val="Normal"/>
        <w:jc w:val="both"/>
        <w:rPr/>
      </w:pPr>
      <w:r>
        <w:rPr/>
        <w:t>IV - O Relatório de Supervisão da Gerência de Assistência Hospita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O Parecer Técnico da Coordenadoria de Vigilância Sanitária da Superintendência de Saúde Coletiva da Secretaria de Estado de Saúde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O Cadastro Nacional de Pessoa Jurídica – Inscrição Nº 03.238.987001-7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Aprovar o credenciamento do Hospital Municipal Maria Zélia do Município de Marcelândia do Estado de Mato Grosso, junto ao Sistema de Informação Hospitalar (SIH) do Sistema Único de Saúde, para atendimento à população do referi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 Esta Resolução entrará em vigor na data de sua assin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s Henrique Machado</w:t>
        <w:tab/>
        <w:t xml:space="preserve">                           </w:t>
        <w:tab/>
        <w:t xml:space="preserve">          Luiz Soares             Secretário de Estado de Saúde/MT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50:00Z</dcterms:created>
  <dc:creator>deiwson</dc:creator>
  <dc:description/>
  <dc:language>en-US</dc:language>
  <cp:lastModifiedBy>CAARM</cp:lastModifiedBy>
  <cp:lastPrinted>2003-10-07T11:51:00Z</cp:lastPrinted>
  <dcterms:modified xsi:type="dcterms:W3CDTF">2003-11-04T21:27:00Z</dcterms:modified>
  <cp:revision>6</cp:revision>
  <dc:subject/>
  <dc:title>MEMORANDO N</dc:title>
</cp:coreProperties>
</file>